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7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бдулаковой Дилшоды Найимжоновны, * года рождения, уроженки Кыргызстана, гражданки РФ, проживающей по адресу: ул. *, д. *,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кова Д.Н., проживающая по адресу: ул. *, д. *,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9.02.2024 года, в размере 500 рублей, чем совершила 1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акова Д.Н., извещенная о времени и месте рассмотрения дела, не явилась.  Абдулакова Д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бдулаковой Д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бдулаковой Д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2.2024 г., которым Абдулаковой Д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бдулаковой Д.Н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лакову Дилшоду Найим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бдулаковой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6242017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